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6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HIEF OF THE CHATTANOOGA FIRE DEPARTMENT TO ENTER INTO A CONTRACT WITH FRANKLIN ASSOCIATES ARCHITECTS, INC., RELATIVE TO THE STABILIZATION AND ROOFING OF FIRE STATION NO. 17, INCLUDING FURNISHING ALL PLANS NEEDED FOR THE PROJECT AND TO OVERSEE THE CONTRACTOR DURING CONSTRUCTION, IN AN AMOUNT NOT TO EXCEED FIFTEEN THOUSAND DOLLARS ($1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Chief of the Chattanooga Fire Department be and is hereby authorized to enter into a contract with Franklin Associates Architects, Inc., relative to the stabilization and roofing of Fire Station No. 17, including furnishing all plans needed for the project and to oversee the contractor during construction, in an amount not to exceed $1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3,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55:00Z</dcterms:created>
  <dc:creator>manis</dc:creator>
  <dc:description/>
  <cp:keywords/>
  <dc:language>en-US</dc:language>
  <cp:lastModifiedBy>Angela Davis</cp:lastModifiedBy>
  <cp:lastPrinted>2005-11-29T15:54:00Z</cp:lastPrinted>
  <dcterms:modified xsi:type="dcterms:W3CDTF">2005-12-20T13:33:00Z</dcterms:modified>
  <cp:revision>3</cp:revision>
  <dc:subject/>
  <dc:title/>
</cp:coreProperties>
</file>